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детских Пасхальных рисунков и декоративных рабо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асха красная – 2016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Отдел культуры Кемеровской епархии Русской Православной Церкви (Московский Патриархат).</w:t>
      </w:r>
    </w:p>
    <w:p>
      <w:pPr>
        <w:pStyle w:val="Normal"/>
        <w:pBdr>
          <w:top w:val="double" w:sz="2" w:space="5" w:color="FFFFFF"/>
          <w:left w:val="double" w:sz="2" w:space="4" w:color="FFFFFF"/>
          <w:bottom w:val="double" w:sz="2" w:space="1" w:color="FFFFFF"/>
          <w:right w:val="double" w:sz="2" w:space="4" w:color="FFFFFF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- Кемеровское епархиальное управление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е и эстетическое воспитание подрастающего поко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работы воскресных и церковно-приходских школ в направлении развития творческих способностей дет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ой работ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онкурс предоставляются произведения изобразительного творчества и декоративно – прикладного искусства, выполненные в любой технике и отражающие тему Воскресения Христ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Конкурса предоставляют работы для отбора на Выставку Губернаторского Пасхального прием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10 лучших работ от благочиния). Доставка работ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живописных, графических и декоративных работ – произвольн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принимавшие участие в других конкурсах, не допуск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унки оформлены в паспарту, размер полей: три стороны по 80 мм., нижняя сторона – 10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работе прилагается этикетка, выполненная на компьютере (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– 16 полужирный).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b/>
          <w:sz w:val="24"/>
          <w:szCs w:val="24"/>
        </w:rPr>
        <w:t>На этикетке указываю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автора, возраст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, епархии. Город, сел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сполн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подавателя (если имеется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работы указываются те же данные, что и на этикетк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При неправильном оформлении работы, Оргкомитет и Жюри оставляют за собой право не принимать работу для конкурсного просмотра!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кресных и церковно-приходских школ</w:t>
      </w:r>
      <w:r>
        <w:rPr>
          <w:rFonts w:cs="Times New Roman" w:ascii="Times New Roman" w:hAnsi="Times New Roman"/>
          <w:sz w:val="24"/>
          <w:szCs w:val="24"/>
        </w:rPr>
        <w:t xml:space="preserve"> Кузбасской митропол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ладшая школьная группа – от 7 до 1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школьная группа – от 11 до 1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школьная группа – от 14 до 16 лет.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чшие работы доставляются к месту проведения Конкурса в срок до 18 апреля 2016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ие Выставки – 1 мая 2016 г. в Кемеровском епархиальном управлен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и Конкурса награждаются Дипломами в каждой возрастной групп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Дипломам, по усмотрению организаторов, прилагаются памятные подарки.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Жюри является окончательным и обжалованию не подлежи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ников Конкурса должна быть оформлена заявка, напечатанная на компьютере и заверенная руководителем учреждения. (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 Ф.И.О. ребенка, возраст, наименование работы, номер телефона руководителя и номер телефона род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и </w:t>
      </w:r>
      <w:r>
        <w:rPr>
          <w:rStyle w:val="Bmessageheademail"/>
          <w:rFonts w:cs="Times New Roman" w:ascii="Times New Roman" w:hAnsi="Times New Roman"/>
          <w:sz w:val="24"/>
          <w:szCs w:val="24"/>
        </w:rPr>
        <w:t>и творческие работы доставляются участниками в Кемеровское епархиальное управление, по адресу: г. Кемерово, ул. Соборная, 24, 4-х-этажное здание воскресной школы, кабинет 205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Телефон для справок: </w:t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625475</wp:posOffset>
            </wp:positionV>
            <wp:extent cx="2391410" cy="276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8 (384 - 2) 34 - 67 - 22 – </w:t>
      </w:r>
      <w:r>
        <w:rPr>
          <w:rFonts w:cs="Times New Roman" w:ascii="Times New Roman" w:hAnsi="Times New Roman"/>
          <w:sz w:val="24"/>
          <w:szCs w:val="24"/>
        </w:rPr>
        <w:t>Ушанова Светлана Валентиновна, заместитель руководителя Отдела культуры Кемеровской епархии Русской Православной Церкви (Московский Патриархат).</w:t>
      </w:r>
    </w:p>
    <w:sectPr>
      <w:type w:val="nextPage"/>
      <w:pgSz w:w="11906" w:h="16838"/>
      <w:pgMar w:left="851" w:right="707" w:gutter="0" w:header="0" w:top="851" w:footer="0" w:bottom="426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8:00Z</dcterms:created>
  <dc:creator>tolyan</dc:creator>
  <dc:description/>
  <cp:keywords/>
  <dc:language>en-US</dc:language>
  <cp:lastModifiedBy>Отдел культуры</cp:lastModifiedBy>
  <cp:lastPrinted>2015-02-09T15:31:00Z</cp:lastPrinted>
  <dcterms:modified xsi:type="dcterms:W3CDTF">2016-03-01T07:18:00Z</dcterms:modified>
  <cp:revision>24</cp:revision>
  <dc:subject/>
  <dc:title>Согласованно                              Согласованно                                     Согласованно</dc:title>
</cp:coreProperties>
</file>