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37490</wp:posOffset>
            </wp:positionV>
            <wp:extent cx="1781175" cy="175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НД ПО ПРЕМИЯМ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мяти митрополита Московского и Коломенского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акария (Булгакова),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егося иерарха Русской Православной Церкви, историка, богослова, автора многотомной «Истории Русской Церкви»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_________________________________________________________________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чредители Фонд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Московский Патриархат            Правительство Москвы           Российская Академия нау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ается  прием научных работ на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01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Макариевскому конкурсу допускаются научные труды или публикации новооткрытых исторических источников, изданные в течение 2012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15 годов или выполненные в машинописном виде, по шести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Православной Церкви – </w:t>
      </w:r>
      <w:r>
        <w:rPr>
          <w:rFonts w:cs="Times New Roman" w:ascii="Times New Roman" w:hAnsi="Times New Roman"/>
          <w:sz w:val="24"/>
          <w:szCs w:val="24"/>
        </w:rPr>
        <w:t>собственно история Церкви; деятели Церкви; агиография; церковная археология; история церковного искусства, письменности, пения, литургики, церковного права, история межцерковных связ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России – </w:t>
      </w:r>
      <w:r>
        <w:rPr>
          <w:rFonts w:cs="Times New Roman" w:ascii="Times New Roman" w:hAnsi="Times New Roman"/>
          <w:bCs/>
          <w:sz w:val="24"/>
          <w:szCs w:val="24"/>
        </w:rPr>
        <w:t>начиная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 Древней Руси; история российской государственности, история русско-славянских связей, история культуры народов России; военная и дипломатическая история; государственные деятели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Москвы и историческое краеведение – </w:t>
      </w:r>
      <w:r>
        <w:rPr>
          <w:rFonts w:cs="Times New Roman" w:ascii="Times New Roman" w:hAnsi="Times New Roman"/>
          <w:sz w:val="24"/>
          <w:szCs w:val="24"/>
        </w:rPr>
        <w:t>историческое и церковное краеведение, история столицы, города, края, улиц, зданий, памятников; биографии выдающихся дея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православных стран и народов</w:t>
      </w:r>
      <w:r>
        <w:rPr>
          <w:rFonts w:cs="Times New Roman" w:ascii="Times New Roman" w:hAnsi="Times New Roman"/>
          <w:sz w:val="24"/>
          <w:szCs w:val="24"/>
        </w:rPr>
        <w:t xml:space="preserve"> – история  страны, духовно-культурные традиции, исследование памятников христианской агиологии, связи с другими православными церквями, деятели церк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 или учебное пособие</w:t>
      </w:r>
      <w:r>
        <w:rPr>
          <w:rFonts w:cs="Times New Roman" w:ascii="Times New Roman" w:hAnsi="Times New Roman"/>
          <w:sz w:val="24"/>
          <w:szCs w:val="24"/>
        </w:rPr>
        <w:t>, представляющие вклад в науку в одной из существующих номина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ижения в популяризации исторических знани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ые на соискание труды должны быть на русском языке, в двух экземплярах, в переплетенном виде, с приложением анкетных данных об авторе. К соисканию не допускаются коллективные труд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сочинений на конкурс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 рекомендации</w:t>
      </w:r>
      <w:r>
        <w:rPr>
          <w:rFonts w:cs="Times New Roman" w:ascii="Times New Roman" w:hAnsi="Times New Roman"/>
          <w:sz w:val="24"/>
          <w:szCs w:val="24"/>
        </w:rPr>
        <w:t>: правом выдвижения работ на соискание премий обладают Ученые и Научные советы институтов РАН, академики и члены-корреспонденты РАН по своей специальности; Ученые советы научно-исследовательских и высших учебных заведений; Ученые советы музеев, архивов и библиотек; Правительство Москвы в лице Премьера и его заместителей, а также руководителей Департаментов и комитетов; Учебный комитет Московской Патриархии; Научно-церковный центр «Православная энциклопедия»; по благословению и рекомендации правящих архиереев Русской Православной Церкви и других Православных Церквей, лауреаты Макариевской премии по своей номин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е сочинения по решению Комитета по премиям будут награждены в октябре 2015 года дипломами, медалями и денежными премиями трех степе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работ на конкурс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1 февраля 2014 года по 1 марта 2015 года.</w:t>
      </w:r>
    </w:p>
    <w:p>
      <w:pPr>
        <w:pStyle w:val="Normal"/>
        <w:spacing w:lineRule="exact" w:line="100"/>
        <w:ind w:right="-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чинения принимаются в рабочие дни с 10 до 17 ч. по адресу: 105120, Москва, ул. Нижняя Сыромятническая, д. 10А, стр. 1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(495) 916-81-85 доб.139, 980-03-65 доб.115, моб. 8-915-463-08-92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akar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Сайт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Ответственный секретарь Экспертного  совета Макариевского Фонда Гамаюнова Эмилия Федоровна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993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ary-fond@yandex.ru" TargetMode="External"/><Relationship Id="rId4" Type="http://schemas.openxmlformats.org/officeDocument/2006/relationships/hyperlink" Target="http://www.m-fon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17:00Z</dcterms:created>
  <dc:creator>Елена Ковальская</dc:creator>
  <dc:description/>
  <cp:keywords/>
  <dc:language>en-US</dc:language>
  <cp:lastModifiedBy>Admin</cp:lastModifiedBy>
  <cp:lastPrinted>2014-06-16T15:20:00Z</cp:lastPrinted>
  <dcterms:modified xsi:type="dcterms:W3CDTF">2014-10-13T08:47:00Z</dcterms:modified>
  <cp:revision>4</cp:revision>
  <dc:subject/>
  <dc:title/>
</cp:coreProperties>
</file>