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детских Пасхальных рисунков и декоративных рабо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асха красная – 2014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Отдел культуры Кемеровской Епархии Русской Православной Церкви (Московский Патриархат).</w:t>
      </w:r>
    </w:p>
    <w:p>
      <w:pPr>
        <w:pStyle w:val="Normal"/>
        <w:pBdr>
          <w:top w:val="double" w:sz="2" w:space="1" w:color="FFFFFF"/>
          <w:left w:val="double" w:sz="2" w:space="4" w:color="FFFFFF"/>
          <w:bottom w:val="double" w:sz="2" w:space="1" w:color="FFFFFF"/>
          <w:right w:val="double" w:sz="2" w:space="4" w:color="FFFFFF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Кемеровское Епархиальное управлени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и эстетическое воспитание подрастающего поко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Активизация работы воскресных и церковно-приходских школ в направлении развития творческих способностей дет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ой работ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 Конкурс предоставляются произведения изобразительного творчества и декоративно – прикладного искусства, выполненные в любой технике и отражающие тему Воскресения Христо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частники Конкурса предоставляют работы для отбора на Выставку (не более 10 работ от благочиния). Доставка работ осуществляется самостоятель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мер живописных, графических и декоративных работ – произвольны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боты, принимавшие участие на других выставках, не принимаю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исунки оформлены в паспарту, размер полей: три стороны по 80 мм., нижняя сторона – 100 м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работе прилагается этикетка, выполненная на компьютере (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– 16 полужирный)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b/>
          <w:sz w:val="24"/>
          <w:szCs w:val="24"/>
        </w:rPr>
        <w:t>На этикетке указываю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город, сел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, фамилия автора, возраст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сполн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подавателя (если имеется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работы указываются те же данные, что и на этикетке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При неправильном оформлении работы, Оргкомитет и Жюри оставляют за собой право не принимать работу для конкурсного просмотра!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воскресных и церковно-приходских школ благочиний Кузбасской Митропол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ошкольная группа – до 6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ладшая школьная группа – от 7 до 10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редняя школьная группа – от 11 до 13 лет.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обранные работы доставляются к месту проведения Конкурса в срок до 1 апреля 2014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крытие Выставки – 18 апреля 2014 г., в Кемеровском Епархиальном управлен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едители Выставки награждаются Диплом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ов </w:t>
      </w:r>
      <w:r>
        <w:rPr>
          <w:rFonts w:cs="Times New Roman" w:ascii="Times New Roman" w:hAnsi="Times New Roman"/>
          <w:sz w:val="24"/>
          <w:szCs w:val="24"/>
        </w:rPr>
        <w:t>в каждой возрастной групп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 Дипломам прилагаются памятные подарки.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Жюри является окончательным и обжалованию не подлеж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ников Конкурса должна быть оформлена заявка, напечатанная на компьютере и заверенная руководителем учреждения.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Ф.И.О. ребёнка, возраст, наименование работы, номер телефона руководителя и номер телефона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и </w:t>
      </w:r>
      <w:r>
        <w:rPr>
          <w:rStyle w:val="Bmessageheademail"/>
          <w:rFonts w:cs="Times New Roman" w:ascii="Times New Roman" w:hAnsi="Times New Roman"/>
          <w:sz w:val="24"/>
          <w:szCs w:val="24"/>
        </w:rPr>
        <w:t>и творческие работы доставляются участниками в Кемеровское Епархиальное управление по адресу: г. Кемерово, ул. Соборная, 24, кабинет 10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Телефон для справок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8 (384 - 2) 34 - 58 – 30 – </w:t>
      </w:r>
      <w:r>
        <w:rPr>
          <w:rFonts w:cs="Times New Roman" w:ascii="Times New Roman" w:hAnsi="Times New Roman"/>
          <w:sz w:val="24"/>
          <w:szCs w:val="24"/>
        </w:rPr>
        <w:t>Ушанова Светлана Валентиновна, заместитель руководителя Отдела культуры Кемеровской Епархии Русской Православной Церкви (Московский Патриархат).</w:t>
      </w:r>
    </w:p>
    <w:sectPr>
      <w:type w:val="nextPage"/>
      <w:pgSz w:w="11906" w:h="16838"/>
      <w:pgMar w:left="851" w:right="707" w:gutter="0" w:header="0" w:top="1114" w:footer="0" w:bottom="851"/>
      <w:pgBorders w:display="allPages" w:offsetFrom="text">
        <w:top w:val="single" w:sz="48" w:space="26" w:color="000000"/>
        <w:left w:val="single" w:sz="48" w:space="13" w:color="000000"/>
        <w:bottom w:val="single" w:sz="48" w:space="13" w:color="000000"/>
        <w:right w:val="single" w:sz="4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8:00Z</dcterms:created>
  <dc:creator>tolyan</dc:creator>
  <dc:description/>
  <cp:keywords/>
  <dc:language>en-US</dc:language>
  <cp:lastModifiedBy>Пользователь</cp:lastModifiedBy>
  <cp:lastPrinted>2014-02-19T10:38:00Z</cp:lastPrinted>
  <dcterms:modified xsi:type="dcterms:W3CDTF">2014-02-19T07:29:00Z</dcterms:modified>
  <cp:revision>15</cp:revision>
  <dc:subject/>
  <dc:title>Согласованно                              Согласованно                                     Согласованно</dc:title>
</cp:coreProperties>
</file>