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54114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 проведении литературного конкурс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«О любви и верности»                 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lang w:val="tr-TR"/>
        </w:rPr>
        <w:t> </w:t>
      </w:r>
      <w:r>
        <w:rPr>
          <w:color w:val="000000"/>
          <w:sz w:val="28"/>
          <w:szCs w:val="28"/>
        </w:rPr>
        <w:t>Конк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урочен к празднованию «</w:t>
      </w:r>
      <w:r>
        <w:rPr>
          <w:b/>
          <w:sz w:val="28"/>
          <w:szCs w:val="28"/>
        </w:rPr>
        <w:t>Дня семьи, любви и верности»  8 ию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то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– е Ленинск - Кузнецкое благочи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ники Конкурса: все желающие в возрасте от 15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ложение определяет условия и порядок проведения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манрит  Николай (Гутович) - благочинный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церквей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– ого Ленинск – Кузнец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Микушина Е.М. – помощник благочи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Гулькина Е.И. – журна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Фелингер О.В. – прессекретарь благочиния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 конкурса:</w:t>
      </w:r>
    </w:p>
    <w:p>
      <w:pPr>
        <w:pStyle w:val="Normal"/>
        <w:shd w:fill="FFFFFF" w:val="clear"/>
        <w:spacing w:lineRule="auto" w:line="240" w:before="180" w:after="0"/>
        <w:ind w:left="8" w:hanging="0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Христианский взгляд на семейные отношения, любовь, вер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Условия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этическое произведение - не более 10-ти четверостиш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Литературное произведение в прозе - не более 10 печатных листов текст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(размер шрифта -14)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Доклады и рефераты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ты, не соответствующие теме и условиям конкурса,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ты, взятые из интернета,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ты, переработанные из интернета,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аботы принимаю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до 1 июля 2013 г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Работы необходимо предоставлять в печатном и электронном варианта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печатном варианте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652528, г. Ленинск - Кузнецкий, пл. Кирова, 7- церковь свв. новомучеников и исповедников Российских (остановка «Мебельная фабрик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лефон для справок: 89043767745- Елена Михайл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 электронном варианте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mikushin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На работе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зван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ФИО и возрас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ас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есто ж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желательно сотов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бедители будут награждены дипломами и памятными приз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учшие работы будут размещены на православном сайте благочиния -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blagochinie-leninsk.ortox.r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 областных и городских печатных изд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1297305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-mikushina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2:00Z</dcterms:created>
  <dc:creator>Admin</dc:creator>
  <dc:description/>
  <cp:keywords/>
  <dc:language>en-US</dc:language>
  <cp:lastModifiedBy>Admin</cp:lastModifiedBy>
  <cp:lastPrinted>2010-12-08T13:43:00Z</cp:lastPrinted>
  <dcterms:modified xsi:type="dcterms:W3CDTF">2013-05-27T18:42:00Z</dcterms:modified>
  <cp:revision>25</cp:revision>
  <dc:subject/>
  <dc:title/>
</cp:coreProperties>
</file>