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14382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Поло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О проведении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b/>
          <w:sz w:val="36"/>
          <w:szCs w:val="36"/>
        </w:rPr>
        <w:t xml:space="preserve"> Детского литературного конкурса,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>посвященного Дню Православной Книги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  <w:lang w:val="tr-TR"/>
        </w:rPr>
        <w:t> </w:t>
      </w:r>
      <w:r>
        <w:rPr>
          <w:color w:val="000000"/>
          <w:sz w:val="28"/>
          <w:szCs w:val="28"/>
        </w:rPr>
        <w:t>Конкур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урочен к празднованию </w:t>
      </w:r>
      <w:r>
        <w:rPr>
          <w:b/>
          <w:sz w:val="28"/>
          <w:szCs w:val="28"/>
        </w:rPr>
        <w:t xml:space="preserve">Дня Православной книги                                       </w:t>
      </w:r>
      <w:r>
        <w:rPr>
          <w:b/>
          <w:bCs/>
          <w:color w:val="000000"/>
          <w:sz w:val="28"/>
          <w:szCs w:val="28"/>
        </w:rPr>
        <w:t>и проходит с 14.03.13.  по 17.03.13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тор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 являе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 – е Ленинск - Кузнецкое благочи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частники Конкурса: учащиеся общеобразовательных школ, воскресных школ, школ искусств, детских творческих объединений, детских домов, интернатов, других детских учре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Настоящее Положение определяет условия и порядок 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юри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еромонах Николай (Гутович) - благочинный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 церквей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 – ого Ленинск – Кузнецкого окру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Микушина Е.М. – помощник благочинн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Гулькина Е.И. – журнали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Цеценевская Н.А.  – преподаватель ОРКиСЭ МБОУ СОШ №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Цели и задачи конкур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1. выявление молодых талант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2. духовно- нравственн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одрастающего поколения через творческую деятельность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раскрытие детьми через литературное произведение своего видения 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азмышления о ве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ы конкурса:</w:t>
      </w:r>
    </w:p>
    <w:p>
      <w:pPr>
        <w:pStyle w:val="Normal"/>
        <w:shd w:fill="FFFFFF" w:val="clear"/>
        <w:spacing w:lineRule="auto" w:line="240" w:before="0" w:after="0"/>
        <w:ind w:left="6" w:hanging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</w:rPr>
        <w:t xml:space="preserve">Православные традиции, праздники; </w:t>
      </w:r>
    </w:p>
    <w:p>
      <w:pPr>
        <w:pStyle w:val="Normal"/>
        <w:shd w:fill="FFFFFF" w:val="clear"/>
        <w:spacing w:lineRule="auto" w:line="240" w:before="0" w:after="0"/>
        <w:ind w:left="6" w:hanging="0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</w:rPr>
        <w:t>Осмысление Божьего мира через природу и отношения с близкими людь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Условия конкур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Поэтическое произведение - не более 5-ти четверостиш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Литературное произведение в прозе (сказка, эссе, рассказ)  - не более 3 печатных листов текста;  (размер шрифта -14);</w:t>
      </w:r>
    </w:p>
    <w:p>
      <w:pPr>
        <w:pStyle w:val="Normal"/>
        <w:shd w:fill="FFFFFF" w:val="clear"/>
        <w:spacing w:lineRule="auto" w:line="240" w:before="0" w:after="0"/>
        <w:ind w:left="12" w:hanging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ринимаются  работы, выполненные только в текущем году;</w:t>
      </w:r>
    </w:p>
    <w:p>
      <w:pPr>
        <w:pStyle w:val="Normal"/>
        <w:shd w:fill="FFFFFF" w:val="clear"/>
        <w:spacing w:lineRule="auto" w:line="240" w:before="0" w:after="0"/>
        <w:ind w:left="12" w:hanging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риветствуется любое творческое оформление работы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озрастные категор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ind w:left="1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группа – 7 - 9 л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ind w:left="1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руппа - 10 -12 л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ind w:left="1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руппа -13 -15 л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ind w:left="1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руппа – 16 – 18 л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Доклады и рефераты не принима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аботы, не соответствующие теме и условиям конкурса, не принима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аботы, взятые из интернета, не принима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аботы, переработанные из произведений прошлых лет и интернета, не принимаю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ind w:left="128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Работы принимаютс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до 1 марта 2013 год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 печатном варианте по адре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652528, г. Ленинск - Кузнецкий, пл. Кирова, 7- церковь свв. новомучеников и исповедников Российских (остановка «Мебельная фабрика»)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елефон для справок: 89043767745- Елена Михайло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В электронном варианте н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е-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val="en-US"/>
          </w:rPr>
          <w:t>elena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val="en-US"/>
          </w:rPr>
          <w:t>mikushina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2" w:hanging="0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2" w:hanging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u w:val="single"/>
        </w:rPr>
        <w:t>Работы необходимо предоставлять в печатном и электронном варианта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240" w:before="0" w:after="0"/>
        <w:ind w:left="12" w:hanging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На работе указ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азвани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фамилия, имя и возрас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част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.И.О. педагога (если есть)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чреждение, город (поселок)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онтактный телеф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желательно сотовый)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обедители будут награждены дипломами и памятными приз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Лучшие работы будут размещен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на православном сайте благочиния -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>blagochinie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>leninsk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>ortox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йте Православной молодежи Сибири и Кузбасса -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>molodsib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 в городских печатных изда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drawing>
          <wp:inline distT="0" distB="0" distL="0" distR="0">
            <wp:extent cx="1297305" cy="254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na-mikushina@yandex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32:00Z</dcterms:created>
  <dc:creator>Admin</dc:creator>
  <dc:description/>
  <cp:keywords/>
  <dc:language>en-US</dc:language>
  <cp:lastModifiedBy>Андрей</cp:lastModifiedBy>
  <cp:lastPrinted>2013-02-14T15:24:00Z</cp:lastPrinted>
  <dcterms:modified xsi:type="dcterms:W3CDTF">2013-02-14T11:26:00Z</dcterms:modified>
  <cp:revision>25</cp:revision>
  <dc:subject/>
  <dc:title/>
</cp:coreProperties>
</file>